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tención del Departamento Ejecutivo de encomendar a la Cooperativa de Electricidad “General Balcarce Limitada” la percepción de la Tasa Retributiva del Alumbrado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a Ordenanza Nº 118/14, sancionada el 28 de agosto de 2014, se autorizó al Departamento Ejecutivo a suscribir convenio con la Cooperativa de Electricidad “General Balcarce Limitada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el Decreto Municipal Nº 2395, de fecha 15 de setiembre de 2014, se aprobó el convenio entre las par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uego de reiteradas reuniones se ha manifestado la necesidad de modificar dos de las cláusulas convenida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modificar la Cláusula Sexta y la Cláusula Decimoterce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al Honorable Concejo Deliberante autorizar la firma de un nuevo conven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5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suscribir el convenio que como </w:t>
      </w:r>
    </w:p>
    <w:p>
      <w:pPr>
        <w:pStyle w:val="Normal"/>
        <w:spacing w:lineRule="auto" w:line="360"/>
        <w:jc w:val="both"/>
        <w:rPr/>
      </w:pPr>
      <w:r>
        <w:rPr/>
        <w:t>--------------------  Anexo I se adjunta a la presente, entre la Municipalidad de Balcarce y la Cooperativa de Electricidad “General Balcarce Limitada”, encomendando a esta última la percepción de la Tasa Retributiva del Alumbrado Público de acuerdo a lo establecido a la Ordenanza Fiscal e Impositiva vigente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erógase toda disposición que se oponga a la presente Ordenanza.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ADA en la Sala de Sesiones del Honorable Concejo Deliberante, en Sesión Ordinaria, a los </w:t>
      </w:r>
      <w:r>
        <w:rPr>
          <w:color w:val="000000"/>
          <w:spacing w:val="-1"/>
          <w:lang w:val="es-ES_tradnl"/>
        </w:rPr>
        <w:t>nueve días del mes de abril de dos mil quince. FIRMADO: Esteban A. Reino – PRESIDENTE  – Juan José Troya – SECRETARIO 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33:00Z</dcterms:created>
  <dc:creator>User</dc:creator>
  <dc:description/>
  <cp:keywords/>
  <dc:language>en-US</dc:language>
  <cp:lastModifiedBy>User</cp:lastModifiedBy>
  <dcterms:modified xsi:type="dcterms:W3CDTF">2015-04-13T18:47:00Z</dcterms:modified>
  <cp:revision>2</cp:revision>
  <dc:subject/>
  <dc:title>TESTIMONIO:</dc:title>
</cp:coreProperties>
</file>